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Domanda di partecipazione </w:t>
      </w:r>
      <w:r>
        <w:rPr>
          <w:rFonts w:cs="Arial1250" w:ascii="Arial1250" w:hAnsi="Arial1250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Politica degli affitti</w:t>
      </w:r>
      <w:r>
        <w:rPr>
          <w:rFonts w:cs="Arial1255" w:ascii="Arial1255" w:hAnsi="Arial1255"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la Provincia di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ttore Mercato del Lav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a Galliano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7100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_____________________________________nato/a il 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___________________________ Residente a 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3"/>
          <w:szCs w:val="23"/>
        </w:rPr>
        <w:t>Dichiara di essere iscritto  al _____</w:t>
      </w:r>
      <w:r>
        <w:rPr>
          <w:rFonts w:cs="Arial1257" w:ascii="Arial1257" w:hAnsi="Arial12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no del Corso di Laurea 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3"/>
          <w:szCs w:val="23"/>
        </w:rPr>
        <w:t>_________________ presso l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ical della Calabria per l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.a. 2008/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09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3"/>
          <w:szCs w:val="23"/>
        </w:rPr>
        <w:t xml:space="preserve">Essendo residente nel Comune </w:t>
      </w:r>
      <w:r>
        <w:rPr>
          <w:rFonts w:cs="Arial1250" w:ascii="Arial1250" w:hAnsi="Arial1250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fuori sede</w:t>
      </w:r>
      <w:r>
        <w:rPr>
          <w:rFonts w:cs="Arial1255" w:ascii="Arial1255" w:hAnsi="Arial1255"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chiede di partecipare all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ssegnazione degl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3"/>
          <w:szCs w:val="23"/>
        </w:rPr>
        <w:t xml:space="preserve">alloggi come da bando </w:t>
      </w:r>
      <w:r>
        <w:rPr>
          <w:rFonts w:cs="Arial1250" w:ascii="Arial1250" w:hAnsi="Arial1250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Politica degli affitti</w:t>
      </w:r>
      <w:r>
        <w:rPr>
          <w:rFonts w:cs="Arial1255" w:ascii="Arial1255" w:hAnsi="Arial1255"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2008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 presente allega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Wingdings1252" w:ascii="Wingdings1252" w:hAnsi="Wingdings1252"/>
          <w:sz w:val="23"/>
          <w:szCs w:val="23"/>
        </w:rPr>
        <w:t>•</w:t>
      </w:r>
      <w:r>
        <w:rPr>
          <w:rFonts w:eastAsia="Wingdings1252" w:cs="Wingdings1252" w:ascii="Wingdings1252" w:hAnsi="Wingdings12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tificazione ISEE riferita all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nno 2007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Wingdings1252" w:ascii="Wingdings1252" w:hAnsi="Wingdings1252"/>
          <w:sz w:val="23"/>
          <w:szCs w:val="23"/>
        </w:rPr>
        <w:t>•</w:t>
      </w:r>
      <w:r>
        <w:rPr>
          <w:rFonts w:eastAsia="Wingdings1252" w:cs="Wingdings1252" w:ascii="Wingdings1252" w:hAnsi="Wingdings12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tificazione ISPE riferita all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nno 2007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Wingdings1252" w:ascii="Wingdings1252" w:hAnsi="Wingdings1252"/>
          <w:sz w:val="23"/>
          <w:szCs w:val="23"/>
        </w:rPr>
        <w:t>•</w:t>
      </w:r>
      <w:r>
        <w:rPr>
          <w:rFonts w:eastAsia="Wingdings1252" w:cs="Wingdings1252" w:ascii="Wingdings1252" w:hAnsi="Wingdings12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tocopia del documento d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identit</w:t>
      </w:r>
      <w:r>
        <w:rPr>
          <w:rFonts w:cs="Arial1258" w:ascii="Arial1258" w:hAnsi="Arial1258"/>
          <w:sz w:val="23"/>
          <w:szCs w:val="23"/>
        </w:rPr>
        <w:t>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Wingdings1252" w:ascii="Wingdings1252" w:hAnsi="Wingdings1252"/>
          <w:sz w:val="23"/>
          <w:szCs w:val="23"/>
        </w:rPr>
        <w:t>•</w:t>
      </w:r>
      <w:r>
        <w:rPr>
          <w:rFonts w:eastAsia="Wingdings1252" w:cs="Wingdings1252" w:ascii="Wingdings1252" w:hAnsi="Wingdings12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tificazione iscrizione al ______ anno di corso presso l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ical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Wingdings1252" w:ascii="Wingdings1252" w:hAnsi="Wingdings1252"/>
          <w:sz w:val="23"/>
          <w:szCs w:val="23"/>
        </w:rPr>
        <w:t>•</w:t>
      </w:r>
      <w:r>
        <w:rPr>
          <w:rFonts w:eastAsia="Wingdings1252" w:cs="Wingdings1252" w:ascii="Wingdings1252" w:hAnsi="Wingdings12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 riserva di esibire certificazione iscrizione al 1</w:t>
      </w:r>
      <w:r>
        <w:rPr>
          <w:rFonts w:cs="Arial1257" w:ascii="Arial1257" w:hAnsi="Arial1257"/>
          <w:sz w:val="23"/>
          <w:szCs w:val="23"/>
        </w:rPr>
        <w:t xml:space="preserve">° </w:t>
      </w:r>
      <w:r>
        <w:rPr>
          <w:rFonts w:cs="Arial" w:ascii="Arial" w:hAnsi="Arial"/>
          <w:sz w:val="23"/>
          <w:szCs w:val="23"/>
        </w:rPr>
        <w:t>anno di corso presso l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ical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3"/>
          <w:szCs w:val="23"/>
        </w:rPr>
        <w:t>Si autorizza al trattamento dei dati personali ai sensi dell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rt.10 della Legge n</w:t>
      </w:r>
      <w:r>
        <w:rPr>
          <w:rFonts w:cs="Arial1257" w:ascii="Arial1257" w:hAnsi="Arial1257"/>
          <w:sz w:val="23"/>
          <w:szCs w:val="23"/>
        </w:rPr>
        <w:t>°</w:t>
      </w:r>
      <w:r>
        <w:rPr>
          <w:rFonts w:cs="Arial" w:ascii="Arial" w:hAnsi="Arial"/>
          <w:sz w:val="23"/>
          <w:szCs w:val="23"/>
        </w:rPr>
        <w:t>196/</w:t>
      </w:r>
      <w:r>
        <w:rPr>
          <w:rFonts w:cs="Arial1250" w:ascii="Arial1250" w:hAnsi="Arial1250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03 per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3"/>
          <w:szCs w:val="23"/>
        </w:rPr>
        <w:t>finalit</w:t>
      </w:r>
      <w:r>
        <w:rPr>
          <w:rFonts w:cs="Arial1258" w:ascii="Arial1258" w:hAnsi="Arial1258"/>
          <w:sz w:val="23"/>
          <w:szCs w:val="23"/>
        </w:rPr>
        <w:t xml:space="preserve">à </w:t>
      </w:r>
      <w:r>
        <w:rPr>
          <w:rFonts w:cs="Arial" w:ascii="Arial" w:hAnsi="Arial"/>
          <w:sz w:val="23"/>
          <w:szCs w:val="23"/>
        </w:rPr>
        <w:t>di gestione del bando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__________</w:t>
      </w:r>
    </w:p>
    <w:p>
      <w:pPr>
        <w:pStyle w:val="Normal"/>
        <w:autoSpaceDE w:val="false"/>
        <w:spacing w:lineRule="auto" w:line="480" w:before="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Firm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1250">
    <w:charset w:val="00"/>
    <w:family w:val="swiss"/>
    <w:pitch w:val="default"/>
  </w:font>
  <w:font w:name="Arial1255">
    <w:charset w:val="00"/>
    <w:family w:val="swiss"/>
    <w:pitch w:val="default"/>
  </w:font>
  <w:font w:name="Arial1257">
    <w:charset w:val="00"/>
    <w:family w:val="swiss"/>
    <w:pitch w:val="default"/>
  </w:font>
  <w:font w:name="Wingdings1252">
    <w:charset w:val="00"/>
    <w:family w:val="swiss"/>
    <w:pitch w:val="default"/>
  </w:font>
  <w:font w:name="Arial1258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5:00Z</dcterms:created>
  <dc:creator>provincia cs</dc:creator>
  <dc:description/>
  <cp:keywords/>
  <dc:language>en-US</dc:language>
  <cp:lastModifiedBy>provincia cs</cp:lastModifiedBy>
  <dcterms:modified xsi:type="dcterms:W3CDTF">2008-08-27T10:00:00Z</dcterms:modified>
  <cp:revision>1</cp:revision>
  <dc:subject/>
  <dc:title/>
</cp:coreProperties>
</file>